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- REALIZAÇÃO DE OBRAS DE CONSERVAÇÃO EM COISA LITIGIOSA OU JUDICIALMENTE APREENDIDA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 Sr.  Dr. Juiz de Direito da Comarca de 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e. anexo), com escritório situado nesta cidade, a rua onde recebe intimações e avisos, vêm a presença de V. Exa, com fulcro no art. 888, I, do Código de Processo Civil, promover a presente </w:t>
      </w:r>
      <w:r>
        <w:rPr>
          <w:b/>
          <w:bCs/>
          <w:sz w:val="20"/>
          <w:szCs w:val="20"/>
        </w:rPr>
        <w:t>MEDIDA CAUTELAR DE CONSERVAÇ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os autos de execução n.º .......... que o suplicante move a ............perante este MM. juízo, fora penhorado o seguinte bem (doc. anexo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Ocorre que tal bem se encontra em péssimo estado de conservação, necessitando com a máxima urgência, das seguintes obras para sua conservação, evitando-se, assim, o perecimento do bem em prejuízo da garantia dada à par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3. Fez o suplicante, uma estimativa da ordem de .......... para a realização das obras necessárias à conservação do referido bem (documentos anexos), estimando-se o prazo para as mesmas em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 vista do exposto, requer-se a oitiva da parte contrária ................. (nome, qualificação e endereço), para se manifestar sobre o presente pedido, decidindo V. Exa, em seguir, a respeito da realização das obras e das despesas para ta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0:00Z</dcterms:created>
  <dc:creator>Cliente</dc:creator>
  <dc:description/>
  <cp:keywords/>
  <dc:language>en-US</dc:language>
  <cp:lastModifiedBy>Cliente</cp:lastModifiedBy>
  <dcterms:modified xsi:type="dcterms:W3CDTF">2007-10-09T14:50:00Z</dcterms:modified>
  <cp:revision>1</cp:revision>
  <dc:subject/>
  <dc:title>MODELO DE PETIÇÃO INICIAL - REALIZAÇÃO DE OBRAS DE CONSERVAÇÃO EM COISA LITIGIOSA OU JUDICIALMENTE APREENDIDA</dc:title>
</cp:coreProperties>
</file>